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8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Sylfaen" w:hAnsi="Sylfaen" w:eastAsia="Times New Roman" w:cs="Sylfaen"/>
                <w:sz w:val="2"/>
                <w:szCs w:val="2"/>
                <w:lang w:val="ka-GE"/>
              </w:rPr>
            </w:pPr>
            <w:r>
              <w:rPr>
                <w:rFonts w:eastAsia="Times New Roman" w:cs="Sylfaen" w:ascii="Sylfaen" w:hAnsi="Sylfaen"/>
                <w:sz w:val="2"/>
                <w:szCs w:val="2"/>
                <w:lang w:val="ka-GE"/>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1292683777"/>
                  <w:bookmarkStart w:id="8" w:name="__Fieldmark__54_1292683777"/>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1292683777"/>
                  <w:bookmarkStart w:id="10" w:name="__Fieldmark__55_1292683777"/>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8270</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rPr>
      </w:pPr>
      <w:r>
        <w:fldChar w:fldCharType="begin">
          <w:ffData>
            <w:name w:val="Text36"/>
            <w:enabled/>
            <w:calcOnExit w:val="0"/>
            <w:textInput>
              <w:maxLength w:val="1000"/>
            </w:textInput>
          </w:ffData>
        </w:fldChar>
      </w:r>
      <w:r>
        <w:rPr>
          <w:sz w:val="2"/>
          <w:b/>
          <w:szCs w:val="2"/>
          <w:rFonts w:eastAsia="Times New Roman" w:cs="LitMtavrPS" w:ascii="LitMtavrPS" w:hAnsi="LitMtavrPS"/>
          <w:color w:val="FFFFFF"/>
        </w:rPr>
        <w:instrText xml:space="preserve"> FORMTEXT </w:instrText>
      </w:r>
      <w:r>
        <w:rPr>
          <w:rFonts w:eastAsia="Times New Roman" w:cs="LitMtavrPS" w:ascii="LitMtavrPS" w:hAnsi="LitMtavrPS"/>
          <w:b/>
          <w:color w:val="FFFFFF"/>
          <w:sz w:val="2"/>
          <w:szCs w:val="2"/>
        </w:rPr>
      </w:r>
      <w:r>
        <w:rPr>
          <w:sz w:val="2"/>
          <w:b/>
          <w:szCs w:val="2"/>
          <w:rFonts w:eastAsia="Times New Roman" w:cs="LitMtavrPS" w:ascii="LitMtavrPS" w:hAnsi="LitMtavrPS"/>
          <w:color w:val="FFFFFF"/>
        </w:rPr>
        <w:fldChar w:fldCharType="separate"/>
      </w:r>
      <w:r>
        <w:rPr>
          <w:rFonts w:eastAsia="Times New Roman" w:cs="LitMtavrPS" w:ascii="LitMtavrPS" w:hAnsi="LitMtavrPS"/>
          <w:b/>
          <w:color w:val="FFFFFF"/>
          <w:sz w:val="2"/>
          <w:szCs w:val="2"/>
        </w:rPr>
        <w:t>     </w:t>
      </w:r>
      <w:r/>
      <w:r>
        <w:rPr>
          <w:sz w:val="2"/>
          <w:b/>
          <w:szCs w:val="2"/>
          <w:rFonts w:eastAsia="Times New Roman" w:cs="LitMtavrPS" w:ascii="LitMtavrPS" w:hAnsi="LitMtavrPS"/>
          <w:color w:val="FFFFFF"/>
        </w:rPr>
        <w:fldChar w:fldCharType="end"/>
      </w: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9540</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2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9380</wp:posOffset>
                </wp:positionH>
                <wp:positionV relativeFrom="paragraph">
                  <wp:posOffset>2222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1292683777"/>
                  <w:bookmarkStart w:id="13" w:name="__Fieldmark__67_1292683777"/>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1292683777"/>
                  <w:bookmarkStart w:id="15" w:name="__Fieldmark__68_1292683777"/>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1292683777"/>
                  <w:bookmarkStart w:id="17" w:name="__Fieldmark__69_1292683777"/>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1292683777"/>
                  <w:bookmarkStart w:id="19" w:name="__Fieldmark__70_1292683777"/>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1292683777"/>
                  <w:bookmarkStart w:id="21" w:name="__Fieldmark__71_1292683777"/>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1292683777"/>
                  <w:bookmarkStart w:id="23" w:name="__Fieldmark__72_1292683777"/>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1292683777"/>
                  <w:bookmarkStart w:id="25" w:name="__Fieldmark__73_1292683777"/>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1292683777"/>
                  <w:bookmarkStart w:id="27" w:name="__Fieldmark__74_1292683777"/>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1292683777"/>
                  <w:bookmarkStart w:id="29" w:name="__Fieldmark__75_1292683777"/>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1292683777"/>
                  <w:bookmarkStart w:id="31" w:name="__Fieldmark__76_1292683777"/>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lang w:val="ka-GE"/>
              </w:rPr>
            </w:r>
          </w:p>
        </w:tc>
      </w:tr>
    </w:tbl>
    <w:p>
      <w:pPr>
        <w:pStyle w:val="Normal"/>
        <w:spacing w:before="0" w:after="0"/>
        <w:contextualSpacing/>
        <w:jc w:val="both"/>
        <w:rPr>
          <w:rFonts w:ascii="LitMtavrPS" w:hAnsi="LitMtavrPS" w:cs="LitMtavrPS"/>
          <w:b/>
          <w:b/>
          <w:color w:val="FFFFFF"/>
          <w:sz w:val="2"/>
          <w:szCs w:val="2"/>
        </w:rPr>
      </w:pPr>
      <w:r>
        <w:rPr>
          <w:rFonts w:eastAsia="Times New Roman" w:cs="LitMtavrPS" w:ascii="LitMtavrPS" w:hAnsi="LitMtavrPS"/>
          <w:b/>
          <w:color w:val="FFFFFF"/>
          <w:sz w:val="2"/>
          <w:szCs w:val="2"/>
        </w:rPr>
        <w:t xml:space="preserve">dasabuTeba: </w:t>
      </w:r>
      <w:r>
        <w:fldChar w:fldCharType="begin">
          <w:ffData>
            <w:name w:val="Unnamed Copy 5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 maT Sori</w:t>
            </w:r>
            <w:r>
              <w:rPr>
                <w:rFonts w:eastAsia="Times New Roman" w:cs="Sylfaen" w:ascii="Sylfaen" w:hAnsi="Sylfaen"/>
                <w:b/>
                <w:sz w:val="28"/>
                <w:szCs w:val="28"/>
              </w:rPr>
              <w:t>ს</w:t>
            </w:r>
            <w:r>
              <w:rPr>
                <w:rFonts w:eastAsia="Times New Roman" w:cs="LitMtavrPS" w:ascii="LitMtavrPS" w:hAnsi="LitMtavrPS"/>
                <w:b/>
                <w:sz w:val="28"/>
                <w:szCs w:val="28"/>
              </w:rPr>
              <w:t>,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9700</wp:posOffset>
                </wp:positionH>
                <wp:positionV relativeFrom="paragraph">
                  <wp:posOffset>2032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970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7"/>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8"/>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color w:val="FFD8D5"/>
                <w:sz w:val="20"/>
                <w:szCs w:val="20"/>
              </w:rPr>
            </w:pPr>
            <w:r>
              <w:rPr>
                <w:rFonts w:eastAsia="Times New Roman" w:cs="LitMtavrPS" w:ascii="LitMtavrPS" w:hAnsi="LitMtavrPS"/>
                <w:b/>
                <w:color w:val="FFD8D5"/>
                <w:sz w:val="20"/>
                <w:szCs w:val="20"/>
              </w:rPr>
            </w:r>
          </w:p>
          <w:p>
            <w:pPr>
              <w:pStyle w:val="Normal"/>
              <w:spacing w:before="0" w:after="0"/>
              <w:contextualSpacing/>
              <w:jc w:val="right"/>
              <w:rPr>
                <w:rFonts w:ascii="LitMtavrPS" w:hAnsi="LitMtavrPS" w:eastAsia="Times New Roman" w:cs="LitMtavrPS"/>
                <w:b/>
                <w:b/>
                <w:color w:val="FFD8D5"/>
                <w:sz w:val="4"/>
                <w:szCs w:val="4"/>
              </w:rPr>
            </w:pPr>
            <w:r>
              <w:rPr>
                <w:rFonts w:eastAsia="Times New Roman" w:cs="LitMtavrPS" w:ascii="LitMtavrPS" w:hAnsi="LitMtavrPS"/>
                <w:b/>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1292683777"/>
                  <w:bookmarkStart w:id="33" w:name="__Fieldmark__96_1292683777"/>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1292683777"/>
                  <w:bookmarkStart w:id="35" w:name="__Fieldmark__99_1292683777"/>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1292683777"/>
                  <w:bookmarkStart w:id="38" w:name="__Fieldmark__102_1292683777"/>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1292683777"/>
                  <w:bookmarkStart w:id="40" w:name="__Fieldmark__103_1292683777"/>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1292683777"/>
                  <w:bookmarkStart w:id="42" w:name="__Fieldmark__106_1292683777"/>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1292683777"/>
                  <w:bookmarkStart w:id="44" w:name="__Fieldmark__107_1292683777"/>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1292683777"/>
                  <w:bookmarkStart w:id="46" w:name="__Fieldmark__110_1292683777"/>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1292683777"/>
                  <w:bookmarkStart w:id="48" w:name="__Fieldmark__111_1292683777"/>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1292683777"/>
                  <w:bookmarkStart w:id="50" w:name="__Fieldmark__114_1292683777"/>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1292683777"/>
                  <w:bookmarkStart w:id="52" w:name="__Fieldmark__115_1292683777"/>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1292683777"/>
                  <w:bookmarkStart w:id="54" w:name="__Fieldmark__119_1292683777"/>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1292683777"/>
                  <w:bookmarkStart w:id="56" w:name="__Fieldmark__121_1292683777"/>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
                <w:szCs w:val="2"/>
              </w:rPr>
            </w:pPr>
            <w:r>
              <w:rPr>
                <w:rFonts w:eastAsia="Times New Roman" w:cs="LitNusx" w:ascii="LitNusx" w:hAnsi="LitNusx"/>
                <w:i/>
                <w:color w:val="D99594"/>
                <w:sz w:val="2"/>
                <w:szCs w:val="2"/>
              </w:rPr>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a</w:t>
                  </w:r>
                  <w:bookmarkEnd w:id="57"/>
                  <w:r>
                    <w:rPr>
                      <w:rFonts w:eastAsia="Times New Roman" w:cs="LitNusx" w:ascii="LitNusx" w:hAnsi="LitNusx"/>
                      <w:sz w:val="24"/>
                      <w:szCs w:val="24"/>
                    </w:rPr>
                    <w:t xml:space="preserve">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1292683777"/>
                  <w:bookmarkStart w:id="59" w:name="__Fieldmark__123_1292683777"/>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1292683777"/>
                  <w:bookmarkStart w:id="61" w:name="__Fieldmark__125_1292683777"/>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p>
            <w:pPr>
              <w:pStyle w:val="Normal"/>
              <w:spacing w:before="0" w:after="0"/>
              <w:ind w:left="142" w:right="142" w:hanging="0"/>
              <w:contextualSpacing/>
              <w:jc w:val="both"/>
              <w:rPr>
                <w:rFonts w:ascii="LitMtavrPS" w:hAnsi="LitMtavrPS" w:eastAsia="Times New Roman" w:cs="LitMtavrPS"/>
                <w:sz w:val="6"/>
                <w:szCs w:val="6"/>
              </w:rPr>
            </w:pPr>
            <w:r>
              <w:rPr>
                <w:rFonts w:eastAsia="Times New Roman" w:cs="LitMtavrPS" w:ascii="LitMtavrPS" w:hAnsi="LitMtavrPS"/>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1292683777"/>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1292683777"/>
                  <w:bookmarkStart w:id="63" w:name="__Fieldmark__126_1292683777"/>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1292683777"/>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1292683777"/>
                  <w:bookmarkStart w:id="65" w:name="__Fieldmark__128_1292683777"/>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30_1292683777"/>
                  <w:bookmarkStart w:id="67" w:name="__Fieldmark__130_1292683777"/>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32_1292683777"/>
                  <w:bookmarkStart w:id="69" w:name="__Fieldmark__132_1292683777"/>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3_1292683777"/>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0" w:name="__Fieldmark__133_1292683777"/>
                  <w:bookmarkStart w:id="71" w:name="__Fieldmark__133_1292683777"/>
                  <w:bookmarkEnd w:id="71"/>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4_1292683777"/>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2" w:name="__Fieldmark__134_1292683777"/>
                  <w:bookmarkStart w:id="73" w:name="__Fieldmark__134_1292683777"/>
                  <w:bookmarkEnd w:id="73"/>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135_1292683777"/>
                  <w:bookmarkStart w:id="75" w:name="__Fieldmark__135_1292683777"/>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137_1292683777"/>
                  <w:bookmarkStart w:id="77" w:name="__Fieldmark__137_1292683777"/>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pPr>
            <w:bookmarkStart w:id="78" w:name="b10"/>
            <w:bookmarkStart w:id="79" w:name="b8"/>
            <w:r>
              <w:rPr>
                <w:rFonts w:eastAsia="Times New Roman" w:cs="LitMtavrPS" w:ascii="LitMtavrPS" w:hAnsi="LitMtavrPS"/>
                <w:b/>
                <w:sz w:val="28"/>
                <w:szCs w:val="28"/>
              </w:rPr>
              <w:t>Tan</w:t>
            </w:r>
            <w:bookmarkEnd w:id="78"/>
            <w:r>
              <w:rPr>
                <w:rFonts w:eastAsia="Times New Roman" w:cs="LitMtavrPS" w:ascii="LitMtavrPS" w:hAnsi="LitMtavrPS"/>
                <w:b/>
                <w:sz w:val="28"/>
                <w:szCs w:val="28"/>
              </w:rPr>
              <w:t>da</w:t>
            </w:r>
            <w:bookmarkEnd w:id="79"/>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35"/>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40_1292683777"/>
                  <w:bookmarkStart w:id="81" w:name="__Fieldmark__140_1292683777"/>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1_1292683777"/>
                  <w:bookmarkStart w:id="83" w:name="__Fieldmark__141_1292683777"/>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2_1292683777"/>
                  <w:bookmarkStart w:id="85" w:name="__Fieldmark__142_1292683777"/>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3_1292683777"/>
                  <w:bookmarkStart w:id="87" w:name="__Fieldmark__143_1292683777"/>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4_1292683777"/>
                  <w:bookmarkStart w:id="89" w:name="__Fieldmark__144_1292683777"/>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5_1292683777"/>
                  <w:bookmarkStart w:id="91" w:name="__Fieldmark__145_1292683777"/>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6_1292683777"/>
                  <w:bookmarkStart w:id="93" w:name="__Fieldmark__146_1292683777"/>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7_1292683777"/>
                  <w:bookmarkStart w:id="95" w:name="__Fieldmark__147_1292683777"/>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8_1292683777"/>
                  <w:bookmarkStart w:id="97" w:name="__Fieldmark__148_1292683777"/>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9_1292683777"/>
                  <w:bookmarkStart w:id="99" w:name="__Fieldmark__149_1292683777"/>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50_1292683777"/>
                  <w:bookmarkStart w:id="101" w:name="__Fieldmark__150_1292683777"/>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1_1292683777"/>
                  <w:bookmarkStart w:id="103" w:name="__Fieldmark__151_1292683777"/>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2_1292683777"/>
                  <w:bookmarkStart w:id="105" w:name="__Fieldmark__152_1292683777"/>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3_1292683777"/>
                  <w:bookmarkStart w:id="107" w:name="__Fieldmark__153_1292683777"/>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4_1292683777"/>
                  <w:bookmarkStart w:id="109" w:name="__Fieldmark__154_1292683777"/>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5_1292683777"/>
                  <w:bookmarkStart w:id="111" w:name="__Fieldmark__155_1292683777"/>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6_1292683777"/>
                  <w:bookmarkStart w:id="113" w:name="__Fieldmark__156_1292683777"/>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7_1292683777"/>
                  <w:bookmarkStart w:id="115" w:name="__Fieldmark__157_1292683777"/>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8_1292683777"/>
                  <w:bookmarkStart w:id="117" w:name="__Fieldmark__158_1292683777"/>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9_1292683777"/>
                  <w:bookmarkStart w:id="119" w:name="__Fieldmark__159_1292683777"/>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0_1292683777"/>
                  <w:bookmarkStart w:id="121" w:name="__Fieldmark__160_1292683777"/>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1_1292683777"/>
                  <w:bookmarkStart w:id="123" w:name="__Fieldmark__161_1292683777"/>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2_1292683777"/>
                  <w:bookmarkStart w:id="125" w:name="__Fieldmark__162_1292683777"/>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3_1292683777"/>
                  <w:bookmarkStart w:id="127" w:name="__Fieldmark__163_1292683777"/>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4_1292683777"/>
                  <w:bookmarkStart w:id="129" w:name="__Fieldmark__164_1292683777"/>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5_1292683777"/>
                  <w:bookmarkStart w:id="131" w:name="__Fieldmark__165_1292683777"/>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6_1292683777"/>
                  <w:bookmarkStart w:id="133" w:name="__Fieldmark__166_1292683777"/>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7_1292683777"/>
                  <w:bookmarkStart w:id="135" w:name="__Fieldmark__167_1292683777"/>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43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sasamarTlos CaabaroT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9"/>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tMtavrPS">
    <w:charset w:val="00"/>
    <w:family w:val="auto"/>
    <w:pitch w:val="variable"/>
  </w:font>
  <w:font w:name="LitNusx">
    <w:charset w:val="00"/>
    <w:family w:val="auto"/>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ადმინისტრაციული საპროცესო კოდექსის მე-16 მუხლის მე-2 ნაწილით გათვალი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უარი ადმინისტრაციული აქტის გამოცემაზე).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Sylfaen" w:ascii="Sylfaen" w:hAnsi="Sylfaen"/>
          <w:bCs/>
          <w:iCs/>
          <w:color w:val="FFFFFF"/>
          <w:sz w:val="2"/>
          <w:szCs w:val="2"/>
          <w:lang w:val="ka-GE"/>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r>
        <w:rPr>
          <w:rFonts w:cs="Sylfaen" w:ascii="Sylfaen" w:hAnsi="Sylfaen"/>
          <w:bCs/>
          <w:iCs/>
          <w:color w:val="FFFFFF"/>
          <w:sz w:val="2"/>
          <w:szCs w:val="2"/>
        </w:rPr>
        <w:t xml:space="preserve">, </w:t>
      </w:r>
      <w:r>
        <w:rPr>
          <w:rFonts w:cs="Sylfaen" w:ascii="Sylfaen" w:hAnsi="Sylfaen"/>
          <w:bCs/>
          <w:iCs/>
          <w:color w:val="FFFFFF"/>
          <w:sz w:val="2"/>
          <w:szCs w:val="2"/>
          <w:lang w:val="ka-GE"/>
        </w:rPr>
        <w:t xml:space="preserve">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აპელაციო მოთხოვნას. </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ყალიბდე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Windows User</cp:lastModifiedBy>
  <cp:lastPrinted>2009-12-21T00:05:00Z</cp:lastPrinted>
  <dcterms:modified xsi:type="dcterms:W3CDTF">2022-11-29T15:59:00Z</dcterms:modified>
  <cp:revision>126</cp:revision>
  <dc:subject/>
  <dc:title/>
</cp:coreProperties>
</file>